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Zl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Zlata» находится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якова, д.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Zlata расположены в городе Минск. Эти апартаменты находятся в 3 км от центра города. #### В апартаментах На территории предоставляется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