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на Большом проспекте В.О.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ocation“Na Bolshom Pr.-Te V.O. Apart-Hotel” is situated within 3 km from the historic center of Saint Petersburg.Hotel featuresSmoking is not allowed at the hotel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Утюг, Трансфер, Трансфер от аэропорта, Кондиционер, Номера для некурящих, Номера со звукоизоляцией, Стиральная машина, Сувенирный магазин, Ускоренная регистрация заезда и выезда, Ранняя регистрация заезда, Поздняя регистрация выезда, Сушилк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ой проспект Васильевского острова, д.76Б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