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рзуф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Гурзуф Ривь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«Гурзуф Ривьера» расположен в городе Гурзуф.В апарт-отелеВ апарт–отеле представлен двухкомнатный видовой апартамент с террасой, одной изолированной спальней и второй спальней-студио-кухней для четверых человек, а также студио (студио-кухня) для двоих человек.С террасы открыватеся вид на Чёрное море, Медведь гору, скалы Адалары.В номерах полноценная кухня с полным набором посуды, санузел со стиральной машин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 с подогревом, Кондиционер, Места для курения, Номера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лтинская, д.14-О, Гурзу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втрак не включён в стоимость брони и должен быть оплачен отд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омер не является номерным фондом отеля, поэтому встречает и заселяет менеджер Роза Николаевна. Контактные номера менеджера по заселению: +79787211369, +79161816096. Имеется своя парковка. Если вы путешествуете на автомобиле, то за 2 часа до заезда должны позвонить и сообщить регистрационный номер автомобиля, чтобы беспрепятственно проехать через охрану на парковк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