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Vener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Venera находятся в центре Санкт-Петербурга, в пешей доступности от станции метро «Достоевская» и «Владимирская», различных достопримечательностей, музеев, магазинов, кафе и ресторанов.В апартаментахДля тех, кто путешествует на собственном автомобиле, предусмотрена парковка. Не допускается курение на территории апартамен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Ресторан, Холодильник, Кухня, Микроволновая печь, Кофемаши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Услуга «звонок - будильник», Телефон, Утюг, Бассейн, Полотенца для пляжа/бассейна, Рядом с пляжем, Массаж, Салон красоты, Спа-центр, Wi-Fi, Доступ в интернет, Магазины, Кондиционер, Круглосуточная стойка регистрации, Люкс для новобрачных, Номера для некурящих, Номера со звукоизоляцией, Обмен валюты, Отель для некурящих, Отопление, Охрана, Стиральная машина, Сувенирный магазин, Часовня, Ранняя регистрация заезда, Поздняя регистрация выезда, Индивидуальная регистрация заезда и отъезда, Камин,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вечной переулок, д.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в самом центре Санкт-Петербурга с электрокамином, кофеваркой, большим плоским телевизором в гостиной!Сдаю посуточно.Звоните: +79219032229Цена: стандартная и договорная.Отзывы на популярных сайтах с высоким балом ( Апартаменты Venera Свечной переулок, 5).Рекомендую бронировать заранее.Рядом Метро Владимирская (350метров)Тихо, безопасно, уютно, комфортно для проживания 3-ех человек.Спальные принадлежности- 4 комплекта.ПолотенцаWFi бесплатный.Парковка а/м бесплатная в закрытом дворе.Отчетные документы предоставляются.Вблизи находятся многие знаменитые достопримечательности Северной Столицы, театры, дворцы, концертные залы, филармонии, рестораны, фитнес-центры, крупные торговые центры, круглосуточный продуктовый магазин ( Ленд).Бельэтаж. 80 кв. м. Высокие потолки-4,15 м.Гостиная-33 кв. м. Спальня-15 кв. м.Кухня-18 кв. м.Имеется двуспальная кровать (180 см)Большой раскладной диван для пары.Два раздвижных кресла-кровати.В гостиной и в спальне раздвижные шкафы-гардеробные.Фен, свч- печь, соковыжималка, утюг, стиральная машинка Bosh, гладильная доска, холодильник,вся необходимая посуда и утварь,плоские ТВ в каждой комнате (3).Минимальный срок проживания от суток. С детьми любого возраста разрешается.Предоставляю детскую кроватку для грудничков с комплектом постельного белья.Под мероприятия не сдаю!Курить в апартаментах нежелательно!Без домашних питомцев!До Невского проспекта пешком-10-15 минут.До Московского и Витебского вокзалов пешком 20 минут.От аэропорта Пулково добираться до Апартаментов на такси и на метро приблизительно займёт время: от 40 мин. до 1 часа. </w:t>
      </w: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Апартаменты в самом центре Санкт-Петербурга с электрокамином, кофеваркой, большим плоским телевизором в гостиной!Сдаю посуточно.Звоните: +79219032229Цена: стандартная и договорная.Отзывы на популярных сайтах с высоким балом ( Апартаменты Venera Свечной переулок, 5).Рекомендую бронировать заранее.Рядом Метро Владимирская (350метров)Тихо, безопасно, уютно, комфортно для проживания 3-ех человек.Спальные принадлежности- 4 комплекта.ПолотенцаWFi бесплатный.Парковка а/м бесплатная в закрытом дворе.Отчетные документы предоставляются.Вблизи находятся многие знаменитые достопримечательности Северной Столицы, театры, дворцы, концертные залы, филармонии, рестораны, фитнес-центры, крупные торговые центры, круглосуточный продуктовый магазин ( Ленд).Бельэтаж. 80 кв. м. Высокие потолки-4,15 м.Гостиная-33 кв. м. Спальня-15 кв. м.Кухня-18 кв. м.Имеется двуспальная кровать (180 см)Большой раскладной диван для пары.Два раздвижных кресла-кровати.В гостиной и в спальне раздвижные шкафы-гардеробные.Фен, свч- печь, соковыжималка, утюг, стиральная машинка Bosh, гладильная доска, холодильник,вся необходимая посуда и утварь,плоские ТВ в каждой комнате (3).Минимальный срок проживания от суток. С детьми любого возраста разрешается.Предоставляю детскую кроватку для грудничков с комплектом постельного белья.Под мероприятия не сдаю!Курить в апартаментах нежелательно!Без домашних питомцев!До Невского проспекта пешком-10-15 минут.До Московского и Витебского вокзалов пешком 20 минут.От аэропорта Пулково добираться до Апартаментов на такси и на метро приблизительно займёт время: от 40 мин. до 1 ч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епозит за ключи от квартиры и ворот – 5,000.00 рублей. Деньги возвращаются при выезде в том случае, если с ключами всё в порядк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Требуется предопла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