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пуховской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на Серпуховской 34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пуховская,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