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ovorossi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ovorossiyskaya» расположен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25 bldg 1, aprt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