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evsky 79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9 Nevsky Prospect, St Petersburg, Ru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