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skovskiy Prospekt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skovskiy Prospekt 16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