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skovskaya 185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skovskaya 185B» расположен в городе Санкт-Петербург. Этот отель находится в 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Трансфер от/до аэропорта, Кондиционер, Люкс для новобрачных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 185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