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hov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hovaya 31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ховая д. 31 кв. 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