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Грибоедова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Грибоедова 57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