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-Apartment near the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-Apartment near the Arbat» расположен в городе Москва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evsky Boulevard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