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skudnikovskiy bulvar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skudnikovskiy bulvar 6» находится в 1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bninskaia Ulitsa 24 korpus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