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stay on Beryoz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mestay on Beryozovaya» расположен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eryozovaya, 88, Esto-Sadok, Sochi 354392 Russia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