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viakonstruktorov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viakonstruktorov 49» расположен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konstruktorov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