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Алибег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Улице Алибегова» находится в городе Минск. Этот отель находится в 6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ибегова 1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