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Circus on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Circus on Fontanka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eki Fontanki,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