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аршавской 19» расположен в городе Санкт-Петербург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 19\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