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Abramova 16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 Abramova 16/1» расположен в городе Санкт-Петербург. Этот отель находится в 16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Fedora Abramova, 16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