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lorspb Aparthotel Merchan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ments Merchant House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brolyubova Avenue 25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