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Predportoviy proez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Predportoviy proezd» расположен в городе Санкт-Петербург. Этот отель находится в 1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y Predportoviy proezd 12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