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лэт Линк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вартиры удобно расположены в самом центре Москвы, рядом со станциями метро: Пушкинская, Тверская, Чеховская , в 50 метрах от главной улицы города - Тверская и в 10 минутах ходьбы от Красной Площади. Апартаменты находится в одном из самых престижных домов-памятников Москвы, дом стариннейший, ему почти 90 лет. Некогда в этом доме жили многие знаменитые и богатые люди, среди которых известные писатели, советские политики, ученые. Вокруг, большое количество разнообразных кафе, баров, и ресторанов с различной кухней, самые известные: Кафе Пушкин, ресторан Турандот, Каста Дива, Скандинавия, Палаццо Дукале, совсем рядом -знаменитый Елисеевский Гастроном. На первом этаже здания открылось новое кафе грузинской кухни «Хачапури».В апартаментахВ данных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 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