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uplex на Пушкинск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uplex на Пушкинской 9 расположены в 3 км от живописного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со звукоизоляцией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