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найский 3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унайский 31-1 находятся в 12 км от центра города Санкт-Петербург.В апартаментахНа территории предоставляется доступ в интернет. В вашем распоряжении парковка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 31,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Купчино (10 мин. пешком)Спальных мест: 6 (Две двуспальных кровати, двуспальный диван: 2+2+2) Размещение для 6х человек. Вся мебель и бытовая техника, гладильные принадлежности, постельное белье и полотенца, посуда для приготовления и приема пищи.Этаж: 5. Балкон: Большой застекленный балкон.Общая площадь квартиры: 60 кв.м (жилая: 20+18, кухня 12)Санузел: Раздельный, ванная комната с окном. В большой квартире есть две просторные комнаты.Рядом торгово-развлекательный центр Балканский, магазин – Окей, кафе (Старый город, Ширван, Мандарин)Есть аптека. Удобный выезд на КАД, рядом Аэропорт Пулково1, Пулково2.Предоставляем отчетные документы, трансфер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Парк Победы (7 мин. пешком)Спальных мест: 7 (Две двуспальных кровати, двуспальный диван и односпальная кровать: 2+2+2+1) Размещение для 7х человек. Вся мебель и бытовая техника, гладильные принадлежности, постельное белье и полотенца, посуда для приготовления и приема пищи. Этаж: 2. Балкон: нет.Общая площадь квартиры: 80 кв.м (жилая: 18+18+15, кухня 9)Санузел: Раздельный, Душевая кабина, сантехника импортная. В апартаментах выполнен качественный дизайнерский евроремонт. Улица Фрунзе 16 – все, что нужно для жизни, рядом с домом, все рестораны, салоны красоты, медцентры, развлекательные, образовательные и культурные организации.Предоставляем отчетные документы, трансф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тро: Купчино (10 мин. пешком)Спальных мест: 6 (Две двуспальных кровати, двуспальный диван: 2+2+2) Размещение для 6х человек. Вся мебель и бытовая техника, гладильные принадлежности, постельное белье и полотенца, посуда для приготовления и приема пищи.Этаж: 5. Балкон: Большой застекленный балкон.Общая площадь квартиры: 60 кв.м (жилая: 20+18, кухня 12)Санузел: Раздельный, ванная комната с окном. В большой квартире есть две просторные комнаты.Рядом торгово-развлекательный центр Балканский, магазин – Окей, кафе (Старый город, Ширван, Мандарин)Есть аптека. Удобный выезд на КАД, рядом Аэропорт Пулково1, Пулково2.Предоставляем отчетные документы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