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Domostroiteley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Domostroiteley 14» находится в городе Воронеж. Этот отель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Domostroiteley, 14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