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Минск На Засл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Минск На Заславской» находится в городе Мин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Люкс для новобрачных, Отопление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лавская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