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омМинск на Карла Маркс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омМинск на Карла Маркса» расположен в городе Минск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Люкс для новобрачных, Отопление, Стиральная машина, Сад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 5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