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- Садовое Кольц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- Садовое Кольцо» расположен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ужейный Переулок 1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