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Цент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Центр» находится в городе Санкт-Петербург. Этот отель находится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-я Советская улица 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