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Bibliotech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Bibliotechnaya» расположен в городе Москва. Этот отель находится в 6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Круглосуточная стойка регистрации, Номера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иблиотечная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