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arshavskaya 19k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Varshavskaya 19k5» находится в 7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arshavskaya 19/5-12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