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rshavskaya 19 Bldg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rshavskaya 19 Bldg 2»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ая 19 к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