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rshavskay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arshavskaya 19» расположен в городе Санкт-Петербург. Этот отель находится в 7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rshavskaya 19, Bld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