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yut» находится в городе Москва. Этот отель находится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аллергиков, Номера для некурящих, Отопление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iakonstruktora Milya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