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khach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khachevsky» расположен в городе Санкт-Петербург. Этот отель находится в 1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shala Tukhachevskogo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