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atianin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atianin Dom» находится в городе Санкт-Петербург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, 9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