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Южный полю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Южный полюс» находится в 1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Джакузи, Полотенца для пляжа/бассейна, Паровая баня, Кондиционер, Номера для некурящих, Номера со звукоизоляцией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лавы,52 корп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