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fia-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fia-55»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oe shosse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