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fia Yuzhnoe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fia Yuzhnoe 55» находится в городе Санкт-Петербург. Этот отель находится в 1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oe Shosse 55k4, apt. 1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