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R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Ru» расположен в 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Бесплатный Wi-Fi, Трансфер от/до аэропорта, Номера со звукоизоляцией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ostoevskogo 5 ap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