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yatnitskoye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yatnitskoye shosse» находится в городе Москва. Этот отель находится в 2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yatnitskoye shosse 36k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