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роне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Pushkinskay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Pushkinskaya 35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/до аэропорта, Кондиционер, Номера для некурящих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Pushkinskaya 35, Вороне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