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sk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skaya 19» расположен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.,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