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etrograd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etrogradsky» находится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 Petropavlovskaya stree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