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apadn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apadnaya 16» расположен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padnaya 16 - 5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