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иняв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инявинской» расположен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нявинская Улица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