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Shmitovsky Proy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Shmitovsky Proyezd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ондиционер, Номера со звукоизоляцией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tovsky Proyezd 9, Bldg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