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Шелгунова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Шелгунова 9 расположены в городе Санкт-Петербург. Эти апартаменты находятся в 11 км от живописного центра города.В апартаментахНа территории предоставляется доступ в интернет. В апартаментах есть сейф, где постояльцы могут оставить ценные вещ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жакузи, Бесплатный Wi-Fi, Доступ в интернет, Трансфер, Трансфер от/до аэропорта, Номера для некурящих, Отопление, Стиральная машин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елгунова, д.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