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mig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miga 14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Часовня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miga 14, Ap. 2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