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partment on Kalvariyskaya street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partment on Kalvariyskaya street 3»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variyskaya street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